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О  </w:t>
        <w:tab/>
        <w:tab/>
        <w:tab/>
        <w:tab/>
        <w:tab/>
        <w:t xml:space="preserve">                        УТВЕРЖДАЮ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педагогического </w:t>
        <w:tab/>
        <w:tab/>
        <w:tab/>
        <w:t xml:space="preserve">       Директор МБОУ ДОД «ДЮСШ»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МБОУ ДОД «ДЮСШ»                                           Приказ № 39 от </w:t>
      </w:r>
      <w:r>
        <w:rPr>
          <w:rFonts w:cs="Times New Roman" w:ascii="Times New Roman" w:hAnsi="Times New Roman"/>
          <w:bCs/>
        </w:rPr>
        <w:t>«05» сентябр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4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№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Марушкин Н.Э. 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4    г.</w:t>
      </w:r>
      <w:r>
        <w:rPr>
          <w:bCs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4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aps/>
          <w:sz w:val="44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о профессиональной этике 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едагогических работник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8"/>
        </w:rPr>
        <w:t xml:space="preserve">«Детско-юношеская спортивная школа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8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офессиональной этике педагогических работников разработано в соответствии с Конституцией Российской Федерации, Законом Российской Федерации от 29 декабря 2013 года </w:t>
      </w:r>
      <w:r>
        <w:rPr>
          <w:rStyle w:val="1pt"/>
          <w:sz w:val="28"/>
          <w:szCs w:val="28"/>
        </w:rPr>
        <w:t xml:space="preserve">№  </w:t>
      </w:r>
      <w:r>
        <w:rPr>
          <w:sz w:val="28"/>
          <w:szCs w:val="28"/>
        </w:rPr>
        <w:t xml:space="preserve"> 273 - ФЗ «Об образовании» (ст. 47-48), Уставом МБОУ ДОД «ДЮСШ».</w:t>
      </w:r>
    </w:p>
    <w:p>
      <w:pPr>
        <w:pStyle w:val="1"/>
        <w:shd w:fill="auto" w:val="clear"/>
        <w:tabs>
          <w:tab w:val="clear" w:pos="708"/>
          <w:tab w:val="left" w:pos="1482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1.2. Настоящее Положение вводится в целях организации единого педагогического подхода в обучении и воспитании; осуществления единых требований к педагогическим работникам образовательного учреждения МБОУ ДОД «ДЮСШ»; создания комфортных условий для учащихся, воспитанников, педагогических работников и родителей обучающихся, обеспечения микроклимата доверия и сотруднич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 Единые требования к педагогическому коллективу со стороны администрации образовательного учреждения призваны улучшить условия работы для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Выработанные нормы профессиональной этики обязательны для всех педагогических работников независимо от занимаемой должности, наличия наград и поощрений, стажа педагогической работы.</w:t>
      </w:r>
    </w:p>
    <w:p>
      <w:pPr>
        <w:pStyle w:val="1"/>
        <w:shd w:fill="auto" w:val="clear"/>
        <w:tabs>
          <w:tab w:val="clear" w:pos="708"/>
          <w:tab w:val="left" w:pos="1482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Изменения и дополнения в Положение могут вноситься по инициативе, как отдельных  педагогов, так и иных служб (Администрации школы, тренерского и педагогического советов); изменения и дополнения утверждаются директором школы.</w:t>
      </w:r>
    </w:p>
    <w:p>
      <w:pPr>
        <w:pStyle w:val="1"/>
        <w:shd w:fill="auto" w:val="clear"/>
        <w:tabs>
          <w:tab w:val="clear" w:pos="708"/>
          <w:tab w:val="left" w:pos="1482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Положение о профессиональной этике является локальным актом, открытым для ознакомления всех участников учебно-воспитательного процесса (детей, родителей, педагогов). Содержание доводится до сведения педагогов на педсовете, родителей – на родительских собраниях, детей – на занятиях. 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Академические права и свободы педагогического работника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1.  Педагогический работник имеет право на свободу преподавания, свободное выражение своего мнения, свободу от вмешательства в профессиональную деятельность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едагогический работник самостоятелен в выборе и использовании педагогически обоснованных форм, средств, методов обучения и воспит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Имеет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вида спор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5. Педагогический работник участвует в разработке образовательных программ, в том числе учебных планов, календарных учебных графиков, методических материалов и иных компонентов образовательных програм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Педагогический работник имеет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7. Педагогический работник имеет право бесплатного пользования библиотеками и информационными ресурсами, а также имеет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Право на бесплатное пользование образовательными, методическими и научными услугами организации, осуществляющей образовательную деятельность, в порядке, установленном законодательством Российской Федерации или локальными нормативными акта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 Педагогический работник имеет право на участие в управлении образовательной организацией, в том числе в коллегиальных органах управления, в порядке, установленном Уставом этой организ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 Педагогический работник имеет право на участие в обсуждении вопросов, относящихся к деятельности образовательной организации, в том числе через органы управления и общественные организ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1. Педагогический работник имеет 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2. Педагогический работник вправе обращаться в комиссию по урегулированию споров между участниками образовательных отнош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 Педагогический работник имеет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1"/>
        <w:shd w:fill="auto" w:val="clear"/>
        <w:tabs>
          <w:tab w:val="clear" w:pos="708"/>
          <w:tab w:val="left" w:pos="152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14. Педагогический работник должен бережно и обоснованно расходовать материальные и другие ресурсы организации. Он не должен использовать имущество образовательного учреждения (помещения, мебель, компьютерную и телекоммуникацион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адемические права и свободы, указанные выше должны осуществлять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. </w:t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заимоотношения педагогического работника с обучающимися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Педагогический работник  служит для обучающегося образцом тактичного поведения, умения общаться, внешнего вида, уважения к собеседнику, поведения в споре, справедливости, ровного и равного отношения ко всем участникам образовательного процесса. 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едагогический работник в своей деятельности не должен унижать честь и достоинство обучающихся ни по каким основаниям, в том числе по признакам возраста, пола, национальности, религиозным убеждениям и иным особенностям.</w:t>
      </w:r>
    </w:p>
    <w:p>
      <w:pPr>
        <w:pStyle w:val="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3. Педагогический работник должен стремиться к повышению мотивации обучения у детей, к укреплению в них веры в собственные силы и способности.</w:t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4. Педагогический работник справедливо и объективно оценивает работу обучающихся, не допуская завышенного или заниженного оценочного суждения. Приняв необоснованно принижающие обучающегося оценочные решения, педагогу следует немедленно исправить свою ошибку.</w:t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5.  Педагогический работник обязан в тайне хранить информацию, доверенную ему обучающимися, за исключением случаев, предусмотренных законодательством.</w:t>
      </w:r>
    </w:p>
    <w:p>
      <w:pPr>
        <w:pStyle w:val="1"/>
        <w:shd w:fill="auto" w:val="clear"/>
        <w:tabs>
          <w:tab w:val="clear" w:pos="708"/>
          <w:tab w:val="left" w:pos="156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6. Педагогический работник не должен злоупотреблять своим должностным положением, используя своих обучающихся для оказания каких-либо услуг или одолжений в личных целях.</w:t>
      </w:r>
    </w:p>
    <w:p>
      <w:pPr>
        <w:pStyle w:val="1"/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7. Педагогический работник не имеет права требовать от обучающихся дополнительного вознаграждения за свою работу.</w:t>
      </w:r>
    </w:p>
    <w:p>
      <w:pPr>
        <w:pStyle w:val="1"/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заимоотношения педагогического работника с педагогическим сообществом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е работники стремятся к взаимодействию друг с другом, оказывают взаимопомощь, уважают интересы друг друга и администрации образовательного учреждения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2 Педагогических работников объединяют взаимовыручка, поддержка, открытость и доверие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4.3. Администрация не может требовать или собирать информацию о личной жизни педагогического работника, не связанную с выполнением им своих трудовых обязанностей. Педагогический работник имеет право на поощрение от администрации образовательного учреждения.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4. Важные для педагогического сообщества решения принимаются в образовательном учреждении на основе принципов открытости и общего участия.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5 Педагогический работник в процессе учебно-воспитательной деятельности должен активно сотрудничать с психологами, врачами, родителями для развития личности и сохранения психического, психологического и физического здоровья обучающихся.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заимоотношения  педагогического работника с родителями (законными представителями) обучающихся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едагогические работники должны уважительно и дружелюбно общаться с родителями (законными представителями) обучающихся.</w:t>
      </w:r>
    </w:p>
    <w:p>
      <w:pPr>
        <w:pStyle w:val="Normal"/>
        <w:tabs>
          <w:tab w:val="clear" w:pos="708"/>
          <w:tab w:val="left" w:pos="13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едагогический работник консультирует родителей (законных представителей) обучающихся по вопросам образовательного процесса.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Педагогический работник не разглашает высказанное обучающимися мнение о своих родителях (законных представителях) или мнение родителей (законных представителей)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 обучающихся.</w:t>
      </w:r>
    </w:p>
    <w:p>
      <w:pPr>
        <w:pStyle w:val="Normal"/>
        <w:tabs>
          <w:tab w:val="clear" w:pos="708"/>
          <w:tab w:val="left" w:pos="12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тношения педагогических работников с родителями (законными представителями) не должны оказывать влияния на оценку личности и достижение ц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6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ношения педагогов с обучающимися и на их результаты образовательного процесса не должна влиять поддержка, оказываемая их родителями (законными представителями) образовательному учреждени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отношения педагогического работника с обществом и государств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не только обучает детей, но и является общественным просветителем, хранителем культурных ценностей, порядочным, образованным челове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старается внести свой вклад в развитие гражданского общества.</w:t>
      </w:r>
    </w:p>
    <w:p>
      <w:pPr>
        <w:pStyle w:val="Normal"/>
        <w:tabs>
          <w:tab w:val="clear" w:pos="708"/>
          <w:tab w:val="left" w:pos="13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Педагогический работник понимает и исполняет свой гражданский долг и социальную роль.</w:t>
      </w:r>
    </w:p>
    <w:p>
      <w:pPr>
        <w:pStyle w:val="Normal"/>
        <w:tabs>
          <w:tab w:val="clear" w:pos="708"/>
          <w:tab w:val="left" w:pos="13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3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работу в образовательное учреждение (до подписания трудового договора) руководитель обязан ознакомить педагогического работника под роспись с настоящим Положени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педагога должен соответствовать занят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едагогическим работником Положений  подлежит моральному осуждению на заседаниях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pt">
    <w:name w:val="Основной текст + Интервал -1 pt"/>
    <w:basedOn w:val="Style15"/>
    <w:qFormat/>
    <w:rPr>
      <w:rFonts w:cs="Times New Roman"/>
      <w:spacing w:val="-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7:00Z</dcterms:created>
  <dc:creator>Секретарь</dc:creator>
  <dc:description/>
  <cp:keywords/>
  <dc:language>en-US</dc:language>
  <cp:lastModifiedBy>Admin</cp:lastModifiedBy>
  <cp:lastPrinted>2013-09-16T16:08:00Z</cp:lastPrinted>
  <dcterms:modified xsi:type="dcterms:W3CDTF">2014-11-24T04:02:00Z</dcterms:modified>
  <cp:revision>8</cp:revision>
  <dc:subject/>
  <dc:title/>
</cp:coreProperties>
</file>